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4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08.2024 года, в размере 500 рублей, чем совершил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%D0%9C%D0%B8%D1%80%D0%BE%D0%B2%D0%BE%D0%B9%20%D1%81%D1%83%D0%B4/AppData/Local/Temp/96390C4E-E6E7-4EA5-B990-635864FCFAE1/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%D0%9C%D0%B8%D1%80%D0%BE%D0%B2%D0%BE%D0%B9%20%D1%81%D1%83%D0%B4/AppData/Local/Temp/96390C4E-E6E7-4EA5-B990-635864FCFAE1/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42252017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